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5582285" cy="8886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hrases juste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les enfants reçoivent des friandises ou un tout petit cadeau dans leurs chaussures tous les jours pendant une semaine ou deux avant le 6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ce n’est pas le Père Noël qui apporte les gros cadeaux aux enfants, mais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un âne aide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x Pays-Bas, un cheval aide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x Pays-Bas, les enfants reçoivent leurs cadeaux le 5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x Pays-Bas, saint Nicolas arrive en bateau d’Espag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Espagne, les enfants ne reçoivent rien de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Allemagne, les enfants nettoient leurs chaussures pour recevoir un petit cadeau de saint Nicolas le 6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les enfants déposent une assiette pour chaque membre de la famille sur la table le soir du 5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ulgarie, les gens préparent un pain spécial pour la Saint-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 saint Nicolas rend visite à de nombreuses écoles maternelles et prim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les enfants vont dans les centres commerciaux dans les semaines qui précèdent le 6 décembre pour voir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x  Pays-Bas, les enfants reçoivent les lettres de leur nom en choco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les enfants peuvent écrire une lettre à saint Nicolas et ils reçoivent une réponse par la po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ulgarie, les gens se rendent à l’église le 6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ulgarie, les gens préparent un plat typique de poisson le 6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Pologne, un ange aide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Phrases fausses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les enfants reçoivent un petit cadeau dans leurs chaussures le 6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le Père Noël apporte des cadeaux aux enfants le 6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un cheval aide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 Belgique, les enfants nettoient leurs chaussures pour recevo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que chose de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Belgique, les enfants reçoivent les lettres de leur nom en choco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Angleterre, les enfants peuvent écrire une lettre à saint Nicolas et ils reçoivent une réponse par la po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Belgique, les gens préparent un plat typique de poisson le 6 déc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Allemagne, un ange aide saint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 xml:space="preserve">©  - C. Muller (Haute Ecole de Namur – B)  -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1:00Z</dcterms:created>
  <dc:creator>prmulch</dc:creator>
  <dc:description/>
  <cp:keywords/>
  <dc:language>en-US</dc:language>
  <cp:lastModifiedBy>kruegerr</cp:lastModifiedBy>
  <dcterms:modified xsi:type="dcterms:W3CDTF">2011-07-14T10:51:00Z</dcterms:modified>
  <cp:revision>2</cp:revision>
  <dc:subject/>
  <dc:title/>
</cp:coreProperties>
</file>